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77-2107/2024</w:t>
      </w:r>
    </w:p>
    <w:p>
      <w:pPr>
        <w:pStyle w:val="Heading"/>
        <w:ind w:left="0" w:right="-1" w:firstLine="709"/>
        <w:jc w:val="right"/>
        <w:rPr>
          <w:bCs/>
          <w:color w:val="FF0000"/>
          <w:sz w:val="24"/>
          <w:szCs w:val="24"/>
        </w:rPr>
      </w:pPr>
      <w:r>
        <w:rPr>
          <w:bCs/>
          <w:color w:val="FF0000"/>
          <w:sz w:val="24"/>
          <w:szCs w:val="24"/>
        </w:rPr>
        <w:t>86MS0008-01-2024-007725-63</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4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Еремина Александра Юрьевича, … года рождения, уроженца …, гражданина РФ, русским языком владеющего, в услугах переводчика не нуждающегося, не работающего, женатого, имеющего несовершеннолетнего ребенка,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7 августа 2024 года в 19 часов 31 минуту Еремин А.Ю. в районе 6 км. автомобильной дороги Нижневартовск-Излучинск управляя транспортным средством Джили </w:t>
      </w:r>
      <w:r>
        <w:rPr>
          <w:color w:val="FF0000"/>
          <w:lang w:val="en-US"/>
        </w:rPr>
        <w:t>EMGRAND</w:t>
      </w:r>
      <w:r>
        <w:rPr>
          <w:color w:val="FF0000"/>
        </w:rPr>
        <w:t xml:space="preserve"> (</w:t>
      </w:r>
      <w:r>
        <w:rPr>
          <w:color w:val="FF0000"/>
          <w:lang w:val="en-US"/>
        </w:rPr>
        <w:t>FE</w:t>
      </w:r>
      <w:r>
        <w:rPr>
          <w:color w:val="FF0000"/>
        </w:rPr>
        <w:t>-1),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Еремин А.Ю. не явился, заявил ходатайство о рассмотрении дела в его отсутствие, в чатс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Еремина А.Ю.</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Еремина А.Ю.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Ереминым А.Ю. административного правонарушения подтверждается, представленными доказательствами, а именно: протоколом об административном правонарушении 86 ХМ № 644392 от 07.08.2024; схемой места совершения правонарушения, из которой видно, что автомобиль под управлением Еремина А.Ю.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Ереминым А.Ю.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Еремина А.Ю..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Обстоятельством, смягчающим административную ответственность Еремина А.Ю.,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наличие несовершеннолетнего ребенка.</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Еремина А.Ю.,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Еремину А.Ю.,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Еремина Александра Ю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40280017294.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